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hd w:fill="auto" w:val="clear"/>
        </w:rPr>
        <w:t>PODNOSILAC ZAHTJEVA:</w:t>
      </w:r>
    </w:p>
    <w:tbl>
      <w:tblPr>
        <w:tblW w:w="7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37"/>
      </w:tblGrid>
      <w:tr>
        <w:trPr>
          <w:trHeight w:val="37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hd w:fill="auto" w:val="clear"/>
              </w:rPr>
              <w:t>Ime ime oca i prezime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hd w:fill="auto" w:val="clear"/>
              </w:rPr>
              <w:t>Kontakt  telefon: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hd w:fill="auto" w:val="clear"/>
              </w:rPr>
              <w:t>JMBG: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hd w:fill="auto" w:val="clear"/>
              </w:rPr>
              <w:t>Adresa: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OPĆINA ŽIVINICE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SLUŽBA ZA BORAČKO-INVALIDSKU ZAŠTITU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I RASELJENE OSOB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146"/>
      </w:tblGrid>
      <w:tr>
        <w:trPr>
          <w:trHeight w:val="4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2"/>
                <w:shd w:fill="auto" w:val="clear"/>
              </w:rPr>
              <w:t>predmet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000000"/>
                <w:sz w:val="22"/>
                <w:shd w:fill="auto" w:val="clear"/>
              </w:rPr>
              <w:t>: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Utvrđivanje nesposobnosti za privređivanje i priznavanje prava na porodičnu invalidninu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Podnosim zahtjev nadležnoj općinskoj službi za  utvrđivanje nesposobnosti za privređivanje zbog priznavanja prava na porodičnu invalidninu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u slučaju smrti moga/moj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(srodstvo, ime i prezime umrlog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Uz zahtjev prilažem:</w:t>
      </w:r>
    </w:p>
    <w:p>
      <w:pPr>
        <w:pStyle w:val="Normal"/>
        <w:spacing w:lineRule="auto" w:line="276"/>
        <w:ind w:left="-567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5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51"/>
        <w:gridCol w:w="2242"/>
        <w:gridCol w:w="2149"/>
      </w:tblGrid>
      <w:tr>
        <w:trPr>
          <w:trHeight w:val="41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Red. broj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Naziv dokumenta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Forma dokument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Dokument izdaje/posjeduje: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1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Rješenje o priznatom pravu na porodičnu invalidninu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Ovjerena kopij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Služba za BIZ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auto" w:val="clear"/>
              </w:rPr>
              <w:t>2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Medicinska dokumentacija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Original ili Ovjerena kopij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Zdravstvena ustanov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  <w:shd w:fill="auto" w:val="clear"/>
        </w:rPr>
        <w:t>Rok za rješavanje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: 60 dana od dana prijema kompletnog zahtjeva sa prilozim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Živinice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, _____________ godine                                                                    POTPIS PODNOSIOC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