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hd w:fill="auto" w:val="clear"/>
        </w:rPr>
        <w:t>PODNOSILAC ZAHTJEVA:</w:t>
      </w:r>
    </w:p>
    <w:tbl>
      <w:tblPr>
        <w:tblW w:w="71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437"/>
      </w:tblGrid>
      <w:tr>
        <w:trPr>
          <w:trHeight w:val="37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Ime ime oca i prezime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Kontakt  telefon: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Adresa: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OPĆINA ŽIVINICE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SLUŽBA ZA BORAČKO-INVALIDSKU ZAŠTITU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I RASELJENE OSOBE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tbl>
      <w:tblPr>
        <w:tblW w:w="95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146"/>
      </w:tblGrid>
      <w:tr>
        <w:trPr>
          <w:trHeight w:val="497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hd w:fill="auto" w:val="clear"/>
              </w:rPr>
              <w:t>predmet</w:t>
            </w:r>
            <w:r>
              <w:rPr>
                <w:rFonts w:eastAsia="Times New Roman" w:cs="Times New Roman" w:ascii="Times New Roman" w:hAnsi="Times New Roman"/>
                <w:b w:val="false"/>
                <w:caps/>
                <w:color w:val="000000"/>
                <w:sz w:val="24"/>
                <w:shd w:fill="auto" w:val="clear"/>
              </w:rPr>
              <w:t>: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Dodjela bespovratnih sredstava za stambeno zbrinjavanje korisnika BIZ-a</w:t>
            </w:r>
          </w:p>
        </w:tc>
      </w:tr>
    </w:tbl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ind w:left="-567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Zahtjev podnosim za (</w:t>
      </w:r>
      <w:r>
        <w:rPr>
          <w:rFonts w:eastAsia="Arial" w:cs="Arial" w:ascii="Arial" w:hAnsi="Arial"/>
          <w:b/>
          <w:color w:val="000000"/>
          <w:sz w:val="22"/>
          <w:shd w:fill="auto" w:val="clear"/>
        </w:rPr>
        <w:t xml:space="preserve">obavezno </w:t>
      </w: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 xml:space="preserve">zaokružiti jednu od ponuđenih opcija): </w:t>
      </w:r>
    </w:p>
    <w:p>
      <w:pPr>
        <w:pStyle w:val="Normal"/>
        <w:spacing w:lineRule="auto" w:line="276" w:before="0" w:after="21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 xml:space="preserve">a) izgradnju kuće, (stambeni /stambeno poslovni prostor), </w:t>
      </w:r>
    </w:p>
    <w:p>
      <w:pPr>
        <w:pStyle w:val="Normal"/>
        <w:spacing w:lineRule="auto" w:line="276" w:before="0" w:after="21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 xml:space="preserve">b) kupovinu stana ili kuće izuzev kupovine od srodnika po krvi u prvoj liniji (otac, majka, djed, nana i dr.), </w:t>
      </w:r>
    </w:p>
    <w:p>
      <w:pPr>
        <w:pStyle w:val="Normal"/>
        <w:spacing w:lineRule="auto" w:line="276" w:before="0" w:after="21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 xml:space="preserve">c) nadziđivanje kolektivnog stambenog objekta, </w:t>
      </w:r>
    </w:p>
    <w:p>
      <w:pPr>
        <w:pStyle w:val="Normal"/>
        <w:spacing w:lineRule="auto" w:line="276" w:before="0" w:after="21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 xml:space="preserve">d) objekat koji nije pokriven (pod pločom), </w:t>
      </w:r>
    </w:p>
    <w:p>
      <w:pPr>
        <w:pStyle w:val="Normal"/>
        <w:spacing w:lineRule="auto" w:line="276" w:before="0" w:after="21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 xml:space="preserve">e) zamjenu dotrajalih, oštećenih i uništenih građevinskih elemenata, uvođenje novih i zamjenu dotrajalih instalacija, a koje imaju za cilj sanirati stambeni objekat koji kao takav nije uslovan za stanovanje (barake), </w:t>
      </w:r>
    </w:p>
    <w:p>
      <w:pPr>
        <w:pStyle w:val="Normal"/>
        <w:spacing w:lineRule="auto" w:line="276" w:before="0" w:after="21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 xml:space="preserve">f) dovršetak izgradnje uz izvođenje radova kojima se neuseljivi dio stambenog prostora dovodi u funkciju stanovanja (objekat koji je pokriven, ali bez ostalih unutrašnjih završnih i instalaterskih radova), u skladu sa ĉlanom 8. ove uredbe, </w:t>
      </w:r>
    </w:p>
    <w:p>
      <w:pPr>
        <w:pStyle w:val="Normal"/>
        <w:spacing w:lineRule="auto" w:line="276" w:before="0" w:after="21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 xml:space="preserve">g) otplatu preostalog duga, po osnovu komercijalnog dugoroĉnog kreditnog zaduženja, ali ne preko iznosa utvrđenog ĉlanom 37. stav (1) uredbe i 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 xml:space="preserve">h) troškove plaćanja nedostajućih sredstava za izdavanje rješenja o odobrenju za građenje, odnosno rješenja o naknadnom odobrenju za građenje za bespravno izgrađene građevine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 xml:space="preserve">Pravo na podnošenje zahtjeva ima i kandidat koji je podnio zahtjev za legaliziranje bespravno izgrađenih građevina prema Zakonu o uvjetima i postupku legaliziranja bespravno izgrađenih građevina. 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a) Da li ste do sada dobijali bespovratna sredstva putem Ministarstva? DA – NE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b) Da li ste do sada dobijali donacije i sredstva za obnovu i izgradnju? DA – NE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c) Da li ste do sada bili korisnici nepovratnih sredstava federalnog, kantonalnog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ili općinskog budţeta ? DA – NE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Ukoliko jeste, u kojem iznosu: _________________ KM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d) Da li ste do sada bili korisnici donacija i sredstava za obnovu i izgradnju stambenih objekata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u prijeratnom ili sadašnjem mjestu prebivališta i sa istim riješili stambene potrebe ? DA – NE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Ukoliko jeste, u kojem iznosu: _________________ KM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( Pod taĉkom c) i d) zaokruţiti i upisati iznos ukoliko je neko bio korisnik sredstava)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hd w:fill="auto" w:val="clear"/>
        </w:rPr>
        <w:t>I OPĆI PODACI O PODNOSIOCU ZAHTJEVA: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1. Prezime (ime oca ime):_________________________________________________________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2. Matiĉni broj:_________________________Broj LK: _____________izdata u _____________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3. Mjesto prebivališta na dan 30.04.1991. godine Općina:________________________________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4. Sadašnja adresa stanovanja: _____________________________ općina __________________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kontakt telefon: ____________________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hd w:fill="auto" w:val="clear"/>
        </w:rPr>
        <w:t>II PRIPADNOST BORAĈKOJ POPULACIJI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1. Ĉlan porodice šehida, poginulog, umrlog i nestalog branitelja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2. Ratni vojni invalid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3. Mirnodopski vojni invalid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4. Demobilisani branitelj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(Zaokružiti braniteljski status )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Napomena: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- Broj bodova ne popunjava podnosilac zahtjeva, izuzev zaokruživanja i upisivanja traženih podataka zahtjeva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- Zahtjevi sa nepotpunom dokumentacijom neće se bodovati niti rangirati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hd w:fill="auto" w:val="clear"/>
        </w:rPr>
        <w:t>III STAMBENA SITUACIJA: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1. Lice koje stanuje u objektu koji je potrebno sanirati (barake)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2. Lice koje stanuje u kući pod pločom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3. Lice sa privremenim rješenjem na stan nadležnog općinskog organa uprave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(alternativni smještaj)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4. Podstanar na osnovu ugovora o podstanarskom odnosu ovjeren od strane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nadležne porezne uprave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5. Lice koje stanuje u stanu/kući, a ima namjensko komercijalno dugoroĉno kreditno zaduženje sa poslovnom bankom, iz perioda kupovine stana/kuće, odnosno izgradnje kuće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6. Lice koje stanuje u neuslovnom objektu za stanovanje (vlaga, bez osnovnih sanitarnih uslova podrumske prostorije, pomoćna zgrada) i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7. Lice koje stanuje sa / kod roditelja, ako koristi stambeni prostor manji od prostora utvrđenim ĉlanom 8. Uredbe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hd w:fill="auto" w:val="clear"/>
        </w:rPr>
        <w:t>IV BROJ ĈLANOVA PORODIĈNOG DOMAĆINSTVA: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1. Broj ĉlanova porodiĉnog domaćinstva: ___________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hd w:fill="auto" w:val="clear"/>
        </w:rPr>
        <w:t>V BRANITELJSKI STATUS: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1. Djeca bez oba roditelja koja su korisnici prava na porodiĉnu invalidninu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2. Supruge sa malodobnom djecom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ili djecom na redovnom školovanju kao ĉlan PŠ-PB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3. Roditelji iz PŠ-PB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4. Supruga PŠ-PB, bez djece, koja je korisnica prava na porodiĉnu invalidninu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supruga umrlog RVI, koja ostvaruje pravo na porodiĉnu invalidninu ili supruga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umrlog DB sa malodobnom djecom, odnosno djecom koja se nalaze na redovnom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školovanju do navršenih 25. godina ţivota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5. Supruga poginulog, umrlog, nestalog branitelja koja ne ostvaruje pravo na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porodiĉnu invalidninu, supruge umrlog RVI, supruge umrlog DB, korisnika prava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na porodiĉnu invalidninu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6. Brat/ sestra poginulog, umrlog, nestalog branitelja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korisnika prava na porodiĉnu invalidninu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7. RVI - Stepen invaliditeta:__________ grupa:________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8. Djeca RVI i djeca DB bez oba roditelja koja su malodobna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ili se nalaze na redovnom školovanju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9. Supruga umrlog RVI / DB, koja ostvaruju pravo na porodičnu invalidninu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sa malodobnom djecom, odnosno djecom koja se nalaze na redovnom školovanju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10. Dijete šehida, poginulog , umrlog i nestalog branitelja, umrlog RVI, odnosno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poginulog,umrlog ili nestalog dobitnika ratnog priznanja i odlikovanja, koje nije korisnik prava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11. MVI -Stepen invaliditeta:__________ grupa:________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hd w:fill="auto" w:val="clear"/>
        </w:rPr>
        <w:t>VI PRIZNANJA U OS BiH: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1. Znaĉka Zlatni ljijan i Red hrvatskog trolista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2. Orden slobode i Red Bana Jelaĉića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3. Orden heroja oslobodilaĉkog rata i Red Nikole Šubića Zrinjskog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4. Orden OsloboĊenja i Red kneza Domagoja s ogrlicom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5. Orden Zlatnog grba sa maĉevima i Red hrvatskog pletera i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6. Orden zlatnog ljiljana sa zlatnim vijencem, Orden zlatnog ljiljana sa srebrenim vijencem, Medalja za hrabrost, Medalja pobjede, Medalja otpora, Medalja za vojne zasluge, policijska medalja za hrabrost, Zlatna policijska znaĉka- zvijezda, Srebrena policijska zvijezda i Srebreni štit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hd w:fill="auto" w:val="clear"/>
        </w:rPr>
        <w:t>VII DATUM STUPANJA U OS BiH: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1. Dobrovoljac i organizator otpora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2. Veteran i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3. Uĉesnik rata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hd w:fill="auto" w:val="clear"/>
        </w:rPr>
        <w:t>VIII ZDRAVSTVENO STANJE: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1. Podnosioca zahtjeva i/ili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2. Člana uţeg domaćinstva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hd w:fill="auto" w:val="clear"/>
        </w:rPr>
        <w:t>IX IMOVINSKI CENZUS: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1. kandidat i članovi porodiĉnog domaćinstva bez prihoda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2. kandidat i članovi porodiĉnog domaćinstva ĉiji su prihodi po ĉlanu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užeg porodiĉnog domaćinstva do________ prosječne plaće u F BIH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3. kandidat i članovi porodiĉnog domaćinstva ĉiji su prihodi po ĉlanu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užeg porodiĉnog domaćinstva od_____________do_____________prosječne plaće u F BIH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4. kandidat i članovi porodičnog domaćinstva čiji su prihodi po članu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užeg porodižnog domaćinstva od ________do_________ prosječne plaće u F BIH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5. kandidat i članovi porodiĉnog domaćinstva ĉiji su prihodi po članu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užeg porodiĉnog domaćinstva od________do__________prosjeĉne plaće u F BIH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6. kandidat i članovi porodičnog domaćinstva čiji su prihodi po članu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užeg porodiĉnog domaćinstva od _______do_________prosječne plaće u F BIH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7. kandidat i članovi porodičnog domaćinstva ĉiji su prihodi po ĉlanu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uţeg porodičnog domaćinstva od _________ do__________ prosječne plaće u F BIH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8. kandidat i članovi porodičnog domaćinstva čiji su prihodi po članu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užeg porodiĉnog domaćinstva od __________do__________prosjeĉne plaće u F BIH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hd w:fill="auto" w:val="clear"/>
        </w:rPr>
        <w:t>X MEĐUNARODNA SPORTSKA TAKMIĈENJA: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1. za učešće na evropskim, svjetskim, olimpijskim i paraolimpijskim takmiĉenjima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2. za osvojene medelje na svjetskim,</w:t>
      </w:r>
      <w:r>
        <w:rPr>
          <w:rFonts w:eastAsia="Arial" w:cs="Arial" w:ascii="Arial" w:hAnsi="Arial"/>
          <w:b/>
          <w:color w:val="000000"/>
          <w:sz w:val="22"/>
          <w:shd w:fill="auto" w:val="clear"/>
        </w:rPr>
        <w:t xml:space="preserve"> olimpijskim i paraolimpijskim takmiĉenjima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UKUPAN BROJ BODOVA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Potpis ĉlanova komisije koja je vršila bodovanje: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1.___________________________, predsjednik 2.________________________ , ĉlan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3.___________________________, ĉlan, 4._________________________ , ĉlan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5.___________________________, ĉlan, 6. ________________________, ĉlan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POD PUNOM MATERIJALNOM I KRIVIĈNOM ODGOVORNOŠĆU TVRDIM DA SU NAPRIJED NAVEDENI PODACI TAČNI I ISTO POTVRĐUJEM SVOJIM POTPISOM 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Datum podnošenja zahtjeva: ___________________________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_________________ .______ . godine Potpis podnosioca zahtjeva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POPIS POTREBNE DOKUMENTACIJE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UZ ZAHTJEV ZA DODJELU BESPOVRATNIH NOVĈANIH SREDSTVA NA IME POMOĆI U RJEŠAVANJU STAMBENIH POTREBA BORACA I ĈLANOVA NJIHOVIH PORODICA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hd w:fill="auto" w:val="clear"/>
        </w:rPr>
        <w:t>I OPŠTA DOKUMENTACIJA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Redni broj: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Naziv dokumenta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Organ koji ga izdaje dokument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hd w:fill="auto" w:val="clear"/>
        </w:rPr>
        <w:t>1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dokaz o stambenoj situaciji :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a), b), f) i g) – izjava ovjerena u općinskog organu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Općinska služba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c) rješenje o alternativnom smještaju nadležnog općinskog organa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Općinska služba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d) ugovor o podstanarskom odnosu ovjeren od nadležne porezne uprave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Porezna uprava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e) ugovor o namjenskom komercijalnom dugoročnom kreditnom zaduženju sa poslovnom bankom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Poslovna banka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hd w:fill="auto" w:val="clear"/>
        </w:rPr>
        <w:t>2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kućna lista kandidata u kojoj su navedeni svi članovi porodiĉnog domaĉinstva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Općinska služba za opću upravu i društvene djelatnosti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hd w:fill="auto" w:val="clear"/>
        </w:rPr>
        <w:t>3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CIPS prijava, za sve punoljetne ĉlanove domaćinstva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Ministarstvo unutrašnjih poslova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hd w:fill="auto" w:val="clear"/>
        </w:rPr>
        <w:t>4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uvjerenje iz MUP-a o kretanju za sve punoljetne ĉlanove domaćinstva poĉev od prijeratnog mjesta prebivališta, 30.04.1991. godine - do sadašnjeg mjesta prebivališta ( lica koja su bila punoljetna na dan 30.04.1991. godine i dalje)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Ministarstvo unutrašnjih poslova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hd w:fill="auto" w:val="clear"/>
        </w:rPr>
        <w:t>5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dokaz o pripadnosti boraĉkoj populaciji – uvjerenje o plaćama pripadnika u OS ili drugo uvjerenje koje izdaje nadležni organ odbrane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Odjeljenje odbrane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hd w:fill="auto" w:val="clear"/>
        </w:rPr>
        <w:t>6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za ĉlanove PŠ-PB, RVI i MVI kopija prvostepenog ili revizionog rješenja (poslednje rješenje na snazi)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Općinska sluţba za boraĉko invalidsku zaštitu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hd w:fill="auto" w:val="clear"/>
        </w:rPr>
        <w:t>7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dokaz da je održana ostavinska rasprava iza poginulog, umrlog ili nestalog branitelja ili dokumenti iz taĉke 16.,17.,18. i 19. ovoga priloga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Općinski ili kantonalni sud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Ili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Organi utvrđeni taĉkama 16.,17.,18. i 19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hd w:fill="auto" w:val="clear"/>
        </w:rPr>
        <w:t>8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rješenje o starateljstvu nad malodobnom djecom bez oba roditelja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Centar za socijalni rad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hd w:fill="auto" w:val="clear"/>
        </w:rPr>
        <w:t>9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dokaz o priznanjima i odlikovanjima u OS BiH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Odjeljenje odbrane ili organ koji je izdao priznanje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hd w:fill="auto" w:val="clear"/>
        </w:rPr>
        <w:t>10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dokaz o zdravstvenom stanju kandidata ili ĉlana domaćinstva izdat od strane ovlaštene zdravstvene ustanove i struĉnog tima - konzilijuma, ne stariji od šest mjeseci samo za sledeća oboljenja:respiratorne bolesti ( bolesti pluća praćene tranjim oštećenjem respiratorne funkcije (sa vrijednostima FVC, FEV 1 I FEV 1- FVC ispod 40%, apsces pluća i medij astinuma, piotorax i respiratorni distres sindrom); bolesti koštano - mišićnog sistema i vezivnog tkiva (direktna infekcija zglobova kod infektivnih i parazitnih oboljenja, seropozitivni reumativni artitis kada je bolesnik nesposoban za bilo kakve aktivnosti ili vezan za postelju i invalidska kolica, snkilozirajući spondilitis, protruzija intervertebralnog diskusa praćene komplikacijama (teţim funkcionalnim oštećenjem nerava, mišića, popuštanjem sfinktera) zahtjevaju intezivan i dugotrajan tretman, kao i bolesti koje uzrokuju ozbiljne funkcionalne smetnje i lokomotornog aparata, veţu bolesnika za postelju i trajno ga onemogućavaju u svakodnevnim radnim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JZU UKC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Ili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Javna zdravstvena ustanova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aktivnostima); neuromišićne bolesti (progresivna neuromišićna oboljenja, multipla skleroza, mijastenija gravis, epilepsija nekontrolisana ili rezistentna na terapiju i nezarazni encefalitisi i encefalomijalitisi); specifiĉna stanja koja zahtijevaju skupi i doţivotni tretman (transplantacije organa, transplantacija koštane srţi, stanja poslije operativnih zahvata na srcu, mozgu i plućima koja zahtijeva duţe bolniĉko lijeĉenje,rehabilitaciju i intenzivni medikamentozni tretman) i ostala oboljenja (infarkt (srĉani ili moţdani), maligni tumori)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hd w:fill="auto" w:val="clear"/>
        </w:rPr>
        <w:t>11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dokaz o zaposlenju svih punoljetnih ĉlanova domaćinstva i visini stalnih izvor prihoda ( ftc. tri poslednje platne liste ili ĉeka od PIO penzije)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Organ /ustanova/preduzeće gdje je kandidat zaposlen ili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Poslovnica PIO /MIO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hd w:fill="auto" w:val="clear"/>
        </w:rPr>
        <w:t>12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uvjerenje sa biroa za zapošljavanje za sve nezaposlene ĉlanove domaćinstva, a ukoliko se ne vodi na birou za zapošljavanje uvjerenje iz ispostave porezne uprave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JU Slubža za zapošljavanje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Općinski biro za zapošljavanje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Porezna uprava FBiH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Ispostave porezne uprave po opštinama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hd w:fill="auto" w:val="clear"/>
        </w:rPr>
        <w:t>13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uvjerenje o redovnom školovanju djece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Javne obrazovne ustanove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hd w:fill="auto" w:val="clear"/>
        </w:rPr>
        <w:t>14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uvjerenje iz porezne uprave da kandidat ili punoljetni ĉlanovi domaćinstva ne ostvaruje dodatne prihode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Porezna uprava FBiH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Ispostave porezne uprave po opštinama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hd w:fill="auto" w:val="clear"/>
        </w:rPr>
        <w:t>15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dokaz o uĉestvovanju i postizanju vrhunskih rezultata na evropskim i međunarodnim takmiĉenjima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Organizator sportskog takmiĉenja ili Savez za sport i rekreaciju invalidnih lica FBiH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hd w:fill="auto" w:val="clear"/>
        </w:rPr>
        <w:t>16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uvjerenja o posjedovanju/ neposjedovanju nekretninana i prepis posjedovnog lista za sve punoljetne ĉlanove domaćinstva (lica koja su bila punoljetna na dan 30.04.1991. godine i dalje), iz prijeratnog mjesta prebivališta (30.04.1991. godine) pa do momenta podnošenja zahtjeva (iz svakog mjesta prebivališta)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Nadležna općinska služba (sluţbe za geodetske i imovinsko pravne poslove i katastar nekretnina)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hd w:fill="auto" w:val="clear"/>
        </w:rPr>
        <w:t>17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uvjerenja o vlasništvu/ nevlasništvu nekretninana, i prepis ZKI za sve punoljetne ĉlanove domaćinstva (lica koja su bila punoljetna na dan 30.04.1991. godine i dalje) iz prijeratnog mjesta prebivališta (30.04.1991. godine) pa do momenta podnošenja zahtjeva (iz svakog mjesta prebivališta)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Nadležni općinski sud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(zemljišno knjižni ured –gruntovnica)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1</w:t>
      </w:r>
      <w:r>
        <w:rPr>
          <w:rFonts w:eastAsia="Arial" w:cs="Arial" w:ascii="Arial" w:hAnsi="Arial"/>
          <w:b/>
          <w:color w:val="000000"/>
          <w:sz w:val="22"/>
          <w:shd w:fill="auto" w:val="clear"/>
        </w:rPr>
        <w:t>8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dokaz da kandidat i svi punoljetni ĉlanovi domaćinstva ( lica koja su bila punoljetna na dan 30.04.1991. godine i dalje) nisu otkupili stan po Zakonu o prodaji stanova na kojima postoji stanarsko pravo, iz prijeratnog mjesta prebivališta (30.04.1991. godine) pa do momenta podnošenja zahtjeva ( iz svakog mjesta prebivališta)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Nadležni općinski sud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(zemljišno knjiţni ured –gruntovnica)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hd w:fill="auto" w:val="clear"/>
        </w:rPr>
        <w:t>19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uvjerenje nadležne službe za poslove prostornog uređenja o posjedovanju / neposjedovanju stana za sve punoljetne ĉlanove domaćinstva ( lica koja su bila punoljetna na dan 30.04.1991. godine i dalje) iz prijeratnog mjesta prebivališta (30.04.1991. godine) pa do momenta podnošenja zahtjeva (iz svakog mjesta prebivališta)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Nadležna općinska služba (sluţba za stambeno komunalne poslove ili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ovlaštena ustanova koja gazduje stambenim fondom na opštini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20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izjava da kandidat i svi ĉlanovi domaćinstva nisu vlasnici niti suvlasnici nekretnina na podruĉju BiH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Općinska služba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Kandidat je obavezan pored opšte dokumentacije iz taĉke I priloţiti i posebnu dokumentaciju neophodnu za odluĉivanje, zavisno od vrste zahtjeva: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hd w:fill="auto" w:val="clear"/>
        </w:rPr>
        <w:t>II POSEBNA DOKUMENTACIJA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Redni broj: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Naĉin stambenog zbrinjavanja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Naziv dokumenta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Organ koji ga izdaje dokument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1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1. izgradnja kuće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2.nadziđivanje kolektivnog stambenog objekta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3.objekat pod ploĉom i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4. dovršetak izgradnje kuće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1.rješenje o odobrenju za graĊenje sa građevinsko – tehniĉkom dokumentacijom i predmjerom i predraĉunom radova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Općinska služba za urbanizam i građevinarstvo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2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kupovina stana ili kuće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1. ugovor o kupovini stana/kuće sa fiziĉkim/ pravnim licem notarski saĉinjen i obraĊen, izuzev ugovora koji su sudski ovjereni prije stupanja na snagu Zakona o notarima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2. izvod iz knjige položenih ugovora, ne stariji od 6 mjeseci, a kojim se dokazuje da je prodavac vlasnik stambene jedinice koja je predmet kupoprodaje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Zemljišno knjižni ured -gruntovnica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3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zamjena dotrajalih, oštećenih i uništenih građevinskih elemenata, uvođenje novih i zamjena dotrajalih instalacija, a koje imaju za cilj sanirati stambeni objekat koji kao takav nije uslovan za stanovanje (barake)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1. kopija katastarskog plana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2. posjedovni list i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3. zemljišno knjižni izvadak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(sva tri dokumenta kumulativno) ili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4. izvod iz knjige položenih ugovora, ne stariji od 6 mjeseci, a kojim se dokazuje da je kandidat vlasnik stambene jedinice koja nije uslovna za stanovanje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Općinske službe za geodetske i imovinsko pravne poslove i katastar nekretnina ( za dok. 1.i 2) i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Zemljišno knjižni ured -gruntovnica (dok. 3 i 4. )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4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legaliziranje bespravno izgrađene građevine (izgradnja kuće/ nadziđivanje kolektivnog stambenog objekta /objekat pod ploĉom / dogradnja kuće / dovršetak izgradnje)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1. zahtjev za legaliziranje ili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2. rješenje o naknadnoj urbanistiĉkoj saglasnosti,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Općinska služba za urbanizam i građevinarstvo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5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otplata preostalog duga po osnovu komercijalnog dugoroĉnog kreditnog zaduženja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ugovor sa poslovnom bankom o komercijalnom dugoroĉnom kreditnom zaduženju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Poslovna banka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6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troškovi plaćanja nedostajućih sredstava za izdavanje rješenja o odobrenju za građenje, odnosno rješenja o naknadnom odobrenju za graĊenje za bespravno izgraĊene graĊevine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uvjerenje o visini nedostajućih sredstava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Općinska služba za urbanizam i građevinarstvo</w:t>
      </w:r>
    </w:p>
    <w:p>
      <w:pPr>
        <w:pStyle w:val="Normal"/>
        <w:spacing w:lineRule="auto" w:line="276"/>
        <w:ind w:left="-567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ind w:left="-567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shd w:fill="auto" w:val="clear"/>
        </w:rPr>
        <w:t>Rok za rješavanje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: 60 dana od dana prijema kompletnog zahtjeva sa prilozim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ind w:left="-426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ind w:left="-426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Živinice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, _____________ godine                                                        POTPIS PODNOSIOCA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alibri">
    <w:charset w:val="ee"/>
    <w:family w:val="auto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