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>PODNOSILAC ZAHTJEVA:</w:t>
      </w:r>
    </w:p>
    <w:tbl>
      <w:tblPr>
        <w:tblW w:w="7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37"/>
      </w:tblGrid>
      <w:tr>
        <w:trPr>
          <w:trHeight w:val="3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Naziv organizacije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(Ime ime oca i prezime)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Kontakt  telefon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Adresa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OPĆINA ŽIVINICE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SLUŽBA ZA BORAČKO-INVALIDSKU ZAŠTITU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I RASELJENE OSOB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6"/>
      </w:tblGrid>
      <w:tr>
        <w:trPr>
          <w:trHeight w:val="4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hd w:fill="auto" w:val="clear"/>
              </w:rPr>
              <w:t>predmet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4"/>
                <w:shd w:fill="auto" w:val="clear"/>
              </w:rPr>
              <w:t>: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Dodjela finansijskih sredstava za boračke organizacije i druga pravna i fizička lica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Podnosim zahtjev nadležnoj općinskoj službi za odobravanje finansjskih sredstava koja su nam  potrebna u iznosu od______________________________________KM, a zbog________________________________________________________________________________________________________________________________________________________________                      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Uz zahtjev prilažem:</w:t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1"/>
        <w:gridCol w:w="2230"/>
        <w:gridCol w:w="2160"/>
      </w:tblGrid>
      <w:tr>
        <w:trPr>
          <w:trHeight w:val="41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Red. broj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ziv dokument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Forma dokumen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Dokument izdaje/posjeduje: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Tekući račun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opij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nka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lan utroška novčanih sredstav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odnosilac zahtjeva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Izvještaj o utrošku prethodne tranše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 ili ov. kopij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odnosilac zahtjeva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Računi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Original ili ov. kopij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Izdavalac računa</w:t>
            </w:r>
          </w:p>
        </w:tc>
      </w:tr>
    </w:tbl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Rok za rješavanj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: 60 dana od dana prijema kompletnog zahtjeva sa prilozim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-426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ind w:left="-426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Živinic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, _____________ godine                                                        POTPIS PODNOSIOC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