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PODNOSILAC ZAHTJEVA:</w:t>
      </w:r>
    </w:p>
    <w:tbl>
      <w:tblPr>
        <w:tblW w:w="7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37"/>
      </w:tblGrid>
      <w:tr>
        <w:trPr>
          <w:trHeight w:val="3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Ime ime oca i prezime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Kontakt  telefon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JMBG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Adresa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OPĆINA ŽIVINICE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SLUŽBA ZA BORAČKO-INVALIDSKU ZAŠTITU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I RASELJENE OSOB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2"/>
                <w:shd w:fill="auto" w:val="clear"/>
              </w:rPr>
              <w:t>predmet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2"/>
                <w:shd w:fill="auto" w:val="clear"/>
              </w:rPr>
              <w:t>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Uvođenje u pravo na porodičnu invalidninu djeteta na redovnom školovanj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Podnosim zahtjev nadležnoj općinskoj službi za priznavanje prava na porodičnu invalidninu/uvećanu porodičnu invalidninu u slučaju smrti moga/moje     _____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srodstvo, ime i prezime pripadnika OS)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Uz zahtjev prilažem: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51"/>
        <w:gridCol w:w="2242"/>
        <w:gridCol w:w="2149"/>
      </w:tblGrid>
      <w:tr>
        <w:trPr>
          <w:trHeight w:val="4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Red. broj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Naziv dokument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Forma dokument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okument izdaje/posjeduje: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1.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Dokaz o redovnom školovanju za djecu poginulih branitelja od 15 do 25 godina život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Original ili Ovjerena kopij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Obrazovna ustano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  <w:t>Rok za rješavanje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: 30 dana od dana prijema kompletnog zahtjeva sa prilozim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Živinice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 _____________ godine                                                                    POTPIS PODNOSIOC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